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KMSAM 1.24 -*- KMS Area Manager     1994 Thomas Schwar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MSAM is a GUI for editing the area  data  of  KMS,  my  famous  "Karfunk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lbox  System"  and  is  based  on  MUI, the even more famous "Magic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face" by Stefan Stuntz which has to be installed  on  your  system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der to be able to use KMS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MSAM makes you able to change every data item of a KMS message area 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 be edited by the KMS internal command #11 "BRETTED", but on a muc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fortable graphically nice-looking astonishingly prett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MSAM  is  designed  especially  for use with KMS and is not intend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d  by anything or anybody for anything else. (But surely I'm not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p  you from abusing it anyway. If you abuse it, please tell me which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do it. I can't imagine on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l-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MSAM [Areaname/-pat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aname/-path Optional: If you  supply  the name or complete path of a K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a as argument, KMSUM directly presents the editin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this  area, if  it already  exists, or lets you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 one with the give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n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KMSAM is called without parameters, you will see the main window with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view on the left side and several buttons on the left and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. In the list there always are shown all the KMS areas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vel.  You  change  to  the next deeper tree-level by double clicking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 in the list or selecting the "Children"-button. You climb one level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 selecting "Parent". In the top-level there always is just one area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for private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 single click on an area name you select this for further editing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all the buttons on the right side of the KMSAM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vailable buttons/actions in the main KMSAM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   Up   ]        Move area one position up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  Down  ]        Move area one position down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  Cut   ]        Remove an area from the list and save it for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incarnation (-&gt;Pas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  Copy  ]        Save the data of current area for later cl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-&gt;Pas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 Paste  ]        If you did a "Cut" or "Copy" before, create an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the saved data at the current position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  Sort  ]        Sort areas alphabe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  Add   ]        Add new area to the list at the 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 Remove ]        Say Good Bye to the current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  Edit  ]        Change data of currently selected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eave the program by clicking the  window  close  gadget  or 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Quit" from the pull dow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iting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choose "Add" or "Edit" in the main window,  the  KMSAM  Area 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   is   opened.   Here   you   get  the  possibility  to  chang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istics of the selected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ink the  meaning  of  all  the  available  string,  slider,  cycle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ckmark  gadgets  are  quite  self  explanatory,  if  you are famili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iting userdata with the KMS internal command #11  "BRETTED".  So  I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 my life easy here by just saying: "Read the documentation of BRETT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wo available buttons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  Use   ]        Accept changes and return to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 Cancel ]        Leave editor window without changing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"Karfunkel Mailbox System (KMS)" and "KMS Area Mananger (KMSAM)"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 1994 by Thomas Schwar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KMSAM" is only to be distributed as part of the KMS package.  I  mean 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refer to the KMS documentation for further distributio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mas Schwar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eshn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 not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ix is a registered trademark of AT&amp;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is a registered trademark of Commodore Business Machine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OS is a registered trademark of Commodore Business Machine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MS and KMSAM are not registered trademarks, but using the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rmission is bad for your consc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** STANDARD DISCLAIMER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product is meant for educational purposes only.  Any  resemb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real persons, living or dead is  purely  coincidental.  Void 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hibited. Some assembly required. List each check separately by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umber. Batteries not included. Contents may settle  during  shi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e only as directed. No other warranty expressed or implied.  Do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e while operating a motor vehicle or heavy equipment.  Postage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 paid by addressee. Subject to CAB approval. This is not an of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ll securities. Apply only to affected area. May be too  intense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ome viewers. Do not stamp. Use other side  for  additional  lis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recreational use only. Do not disturb. All models over 18 yea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ge.   If   condition   persists,   consult   your    physician. 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er-serviceable parts  inside.  Freshest  if  eaten  before  date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rton. Subject to change without notice. Times approximate. Sim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icture. No postage necessary if mailed in the United States. Bre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al constitutes acceptance of agreement. For off-road  use  only.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n on TV. One size fits all. Many suitcases look alike.  Contain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bstantial amount of non-tobacco ingredients. Colors  may,  in 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ade. We have sent the forms which seem to be right for you.  Slipp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wet. For office use only. Not affiliated with  the  American 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ross. Drop in any mailbox. Edited for television. Keep cool; 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mptly. Post office will  not  deliver  without  postage.  List 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rent at time of printing. Return to sender, no forwarding order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le,  unable  to  forward.  Not  responsible  for  direct,  indir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cidental or consequential damages resulting from any  defect, 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 failure to  perform.  At  participating  locations  only.  No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atles. Penalty for private use. See label for sequence.  Substa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enalty for early withdrawal. Do not write below  this  line.  F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ock. Lost ticket pays maximum rate.  Your  cancelled  check  is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ceipt. Add  toner.  Place  stamp  here.  Avoid  contact  with  sk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anitized for your protection. Be sure each item is properly endor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gn here  without  admitting  guilt.  Slightly  higher  west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ississippi. Employees and their families are not eligible. Beware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g. Contestants have been briefed on some questions before the 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mited time offer, call now to insure prompt delivery.  You  must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esent to win. No passes accepted for this  engagement.  No  purc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cessary. Processed at location stamped in code  at  top  of  car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hading within a garment may occur. Use only in well-ventilated 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Keep away from fire or flame. Replace with  same  type.  Approved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eterans. Booths for two or more. Check here if tax  deductible.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quipment shown is optional. Price does not include taxes. No Canad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ins. Not recommended for children. Prerecorded for this  time 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production strictly prohibited. No solicitors. No alcohol, dogs,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orses. No anchovies unless otherwise specified.  Restaurant  pack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 for resale. List at least two alternate dates. First pull up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ull down. Call toll free before digging. Driver does not carry  c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ome  of  the  trademarks  mentioned  in  this  product   appear 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dentification purposes only. Record additional transactions  on 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previous stub. Decision of judges is f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supersedes all previous no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ote of the d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All right," said Masklin. "But you're not to fly down low again and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o read the signposts. Every time you do that, humans rush into the stre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we get lots of shouting on the radi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"That's right." said the Thing. "People are bound to get excit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y see a ten-million-ton starship trying to fly down the stree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(Terry Pratchett, Win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st 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rhaps you wonder why this documentation is written in English while K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general is a German system? Well, I'm practising my English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